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42mm Galvanised Handrail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42mm Galvanised Handrai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220</wp:posOffset>
                </wp:positionH>
                <wp:positionV relativeFrom="paragraph">
                  <wp:posOffset>119380</wp:posOffset>
                </wp:positionV>
                <wp:extent cx="5969000" cy="7505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90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01"/>
                              <w:gridCol w:w="19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ETTING O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WER TOOL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AND TOOL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DRILLS / BITS / ATTACH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IX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rker 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alk String L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pe Meas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DS Drill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mpact Wrench 110V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op Saw 110V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anner/Ring Spanner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ub Hamm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mm SDS Dril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12 Socket 19mm AF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and 8mm Allen Impact Driver 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6 and 8mm Allen Keys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 no. M12 x 100mm Thrubolt Galvanised per Post  </w:t>
                                    <w:br/>
                                    <w:br/>
                                    <w:t>Fixing code:</w:t>
                                    <w:br/>
                                    <w:t>FXG-TB-12-10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NDRAIL COMPON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RS-1000</w:t>
                              <w:tab/>
                              <w:tab/>
                              <w:t>2 x 42mm Galvanised Steel Handrails (10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RS-1600</w:t>
                              <w:tab/>
                              <w:tab/>
                              <w:t>2 x 42mm Galvanised Steel Handrails (16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RS-3200</w:t>
                              <w:tab/>
                              <w:tab/>
                              <w:t>2 x 42mm Galvanised Steel Handrails (3200m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RS-SHORT</w:t>
                              <w:tab/>
                              <w:tab/>
                              <w:t>2 x 42mm Galvanised Steel Handrails (400-1599mm custo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RS-LONG</w:t>
                              <w:tab/>
                              <w:tab/>
                              <w:t>2 x 42mm Galvanised Steel Handrails (1600-3200mm custom lengt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EP</w:t>
                              <w:tab/>
                              <w:tab/>
                              <w:tab/>
                              <w:t>Pre-assembled Galvanised Steel Upright End Post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MP</w:t>
                              <w:tab/>
                              <w:tab/>
                              <w:t>Pre-assembled Galvanised Steel Upright Mid Post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S-42-CP</w:t>
                              <w:tab/>
                              <w:tab/>
                              <w:t>Pre-assembled Galvanised Steel Upright Corner Post (1100mm high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ings for substrate should be ordered separately (2 no. required per post – FXG-TB-12-100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ITABLE SUBSTRA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ncrete Only – Slab Grade/Thickness =&gt; C25 Concrete / =&lt;100mm Min Thickn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GREGATION &amp; FALL EDGE HANDRAILS - STANDARDS AND CONFORMANC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he adopted standard for single level floor applications of the 42mm Galvanised Handrail System is fo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00mm upright post cen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550 and 1100mm AFFL Mid and Top rail heigh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2mm x 3.2mm C Type Steel Tubular constru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st steel compo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 parts hot dip galvanised to BS EN ISO 146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PLACEMENT / SETTING OU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 ‘maximum strength’ the upright baseplates should be fixed at 90 degrees to the line of the handr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lk-line the first fixing hole line for the run of handrails (inset typically 100mm from slab edges and expansion join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ork where possible to 1600mm standard post centres and balance end of runs with appropriate post centres that will be aesthetically pleasing but must be no less than 1000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fixing positions are typically 100mm inset from slab edges or expansion joints to avoid cracking edges when drilling and fixing – check with fixings manufacturer for full technical specificatio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91pt;mso-wrap-distance-left:9.05pt;mso-wrap-distance-right:9.05pt;mso-wrap-distance-top:0pt;mso-wrap-distance-bottom:0pt;margin-top:9.4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EQUIRE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90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01"/>
                        <w:gridCol w:w="1984"/>
                        <w:gridCol w:w="198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TTING O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WER TOOL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AND TOOL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RILLS / BITS / ATTAC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XINGS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rker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alk String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pe Measu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DS Drill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mpact Wrench 110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op Saw 110V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anner/Ring Spanner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Hamm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12 Socket 19mm 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and 8mm Allen Impact Driver 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6 and 8mm Allen Keys </w:t>
                              <w:b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 no. M12 x 100mm Thrubolt Galvanised per Post  </w:t>
                              <w:br/>
                              <w:br/>
                              <w:t>Fixing code:</w:t>
                              <w:br/>
                              <w:t>FXG-TB-12-100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NDRAIL COMPON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RS-1000</w:t>
                        <w:tab/>
                        <w:tab/>
                        <w:t>2 x 42mm Galvanised Steel Handrails (10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RS-1600</w:t>
                        <w:tab/>
                        <w:tab/>
                        <w:t>2 x 42mm Galvanised Steel Handrails (16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RS-3200</w:t>
                        <w:tab/>
                        <w:tab/>
                        <w:t>2 x 42mm Galvanised Steel Handrails (3200mm lengt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RS-SHORT</w:t>
                        <w:tab/>
                        <w:tab/>
                        <w:t>2 x 42mm Galvanised Steel Handrails (400-1599mm custom lengt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RS-LONG</w:t>
                        <w:tab/>
                        <w:tab/>
                        <w:t>2 x 42mm Galvanised Steel Handrails (1600-3200mm custom lengt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EP</w:t>
                        <w:tab/>
                        <w:tab/>
                        <w:tab/>
                        <w:t>Pre-assembled Galvanised Steel Upright End Post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MP</w:t>
                        <w:tab/>
                        <w:tab/>
                        <w:t>Pre-assembled Galvanised Steel Upright Mid Post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S-42-CP</w:t>
                        <w:tab/>
                        <w:tab/>
                        <w:t>Pre-assembled Galvanised Steel Upright Corner Post (1100mm high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ixings for substrate should be ordered separately (2 no. required per post – FXG-TB-12-100G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UITABLE SUBSTRAT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ncrete Only – Slab Grade/Thickness =&gt; C25 Concrete / =&lt;100mm Min Thickn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GREGATION &amp; FALL EDGE HANDRAILS - STANDARDS AND CONFORMANCE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he adopted standard for single level floor applications of the 42mm Galvanised Handrail System is for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600mm upright post centre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550 and 1100mm AFFL Mid and Top rail heights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42mm x 3.2mm C Type Steel Tubular constructio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st steel compon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 parts hot dip galvanised to BS EN ISO 146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PLACEMENT / SETTING OU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r ‘maximum strength’ the upright baseplates should be fixed at 90 degrees to the line of the handr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lk-line the first fixing hole line for the run of handrails (inset typically 100mm from slab edges and expansion join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ork where possible to 1600mm standard post centres and balance end of runs with appropriate post centres that will be aesthetically pleasing but must be no less than 1000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fixing positions are typically 100mm inset from slab edges or expansion joints to avoid cracking edges when drilling and fixing – check with fixings manufacturer for full technical specification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9985</wp:posOffset>
                </wp:positionH>
                <wp:positionV relativeFrom="paragraph">
                  <wp:posOffset>440690</wp:posOffset>
                </wp:positionV>
                <wp:extent cx="7560310" cy="421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3.15pt;mso-wrap-distance-left:9.05pt;mso-wrap-distance-right:9.05pt;mso-wrap-distance-top:0pt;mso-wrap-distance-bottom:0pt;margin-top:34.7pt;mso-position-vertical-relative:text;margin-left:-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70025</wp:posOffset>
            </wp:positionH>
            <wp:positionV relativeFrom="paragraph">
              <wp:posOffset>-502920</wp:posOffset>
            </wp:positionV>
            <wp:extent cx="2366645" cy="5689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ragraph">
                  <wp:posOffset>61595</wp:posOffset>
                </wp:positionV>
                <wp:extent cx="6245860" cy="86868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6pt;margin-top:4.85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380</wp:posOffset>
                </wp:positionH>
                <wp:positionV relativeFrom="paragraph">
                  <wp:posOffset>144145</wp:posOffset>
                </wp:positionV>
                <wp:extent cx="3524250" cy="3746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Install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1.35pt;mso-position-vertical-relative:text;margin-left:-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Install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870</wp:posOffset>
                </wp:positionH>
                <wp:positionV relativeFrom="paragraph">
                  <wp:posOffset>144145</wp:posOffset>
                </wp:positionV>
                <wp:extent cx="320675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Safety &amp; Protection Syste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22.2pt;mso-wrap-distance-left:9.05pt;mso-wrap-distance-right:9.05pt;mso-wrap-distance-top:0pt;mso-wrap-distance-bottom:0pt;margin-top:11.35pt;mso-position-vertical-relative:text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Safety &amp; Protection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7520</wp:posOffset>
                </wp:positionH>
                <wp:positionV relativeFrom="paragraph">
                  <wp:posOffset>168275</wp:posOffset>
                </wp:positionV>
                <wp:extent cx="62458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13.25pt" to="454.1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3220</wp:posOffset>
                </wp:positionH>
                <wp:positionV relativeFrom="paragraph">
                  <wp:posOffset>73025</wp:posOffset>
                </wp:positionV>
                <wp:extent cx="4085590" cy="3771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42mm Galvanised Handrail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pt;height:29.7pt;mso-wrap-distance-left:9.05pt;mso-wrap-distance-right:9.05pt;mso-wrap-distance-top:0pt;mso-wrap-distance-bottom:0pt;margin-top:5.75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42mm Galvanised Handrail System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0015</wp:posOffset>
                </wp:positionV>
                <wp:extent cx="2670810" cy="21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September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pt;mso-wrap-distance-left:9.05pt;mso-wrap-distance-right:9.05pt;mso-wrap-distance-top:0pt;mso-wrap-distance-bottom:0pt;margin-top:9.4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September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7520</wp:posOffset>
                </wp:positionH>
                <wp:positionV relativeFrom="paragraph">
                  <wp:posOffset>99695</wp:posOffset>
                </wp:positionV>
                <wp:extent cx="62458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7.85pt" to="454.1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9555</wp:posOffset>
                </wp:positionH>
                <wp:positionV relativeFrom="paragraph">
                  <wp:posOffset>34290</wp:posOffset>
                </wp:positionV>
                <wp:extent cx="5774055" cy="73164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731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CUTTING, DRILLING &amp; FIXING PROCES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ndrails can be cut using a 110v chop saw with steel cutting blade (fine tooth blades or thin ‘steel’ grinding discs) - hot work permit may be requi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ing SDS 110v drill rig – drill to approximately 125mm deep using 12mm SDS Dr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debris is cleared from holes, collect-up and dis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 post and knock-in first fixing with club hammer (ensure nuts are run-up to the top of the threa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nock-in second fix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lly tighten with impact wrench using 19 mm AF so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ide through top rails and connect mid rails to fixed post and next p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ce, drill and fix next post and repeat to the full handrail run as require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FINISHI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floor fixing anchors are fully tightened – line and level using steel packers to base feet if required to compensate for uneven substr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sure all grub screws are fully tightened to all components and check overall security and robustness of the handrail installation including a final visual vertical and horizontal level check - adjust as appropr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ean down area and handover on completio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576.1pt;mso-wrap-distance-left:9.05pt;mso-wrap-distance-right:9.05pt;mso-wrap-distance-top:0pt;mso-wrap-distance-bottom:0pt;margin-top:2.7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CUTTING, DRILLING &amp; FIXING PROCES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ndrails can be cut using a 110v chop saw with steel cutting blade (fine tooth blades or thin ‘steel’ grinding discs) - hot work permit may be requi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ing SDS 110v drill rig – drill to approximately 125mm deep using 12mm SDS Dr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debris is cleared from holes, collect-up and dis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 post and knock-in first fixing with club hammer (ensure nuts are run-up to the top of the threa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nock-in second fix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lly tighten with impact wrench using 19 mm AF so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ide through top rails and connect mid rails to fixed post and next p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ce, drill and fix next post and repeat to the full handrail run as require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6"/>
                        </w:rPr>
                        <w:t>FINISHI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floor fixing anchors are fully tightened – line and level using steel packers to base feet if required to compensate for uneven substr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nsure all grub screws are fully tightened to all components and check overall security and robustness of the handrail installation including a final visual vertical and horizontal level check - adjust as appropr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ean down area and handover on completio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56335</wp:posOffset>
                </wp:positionH>
                <wp:positionV relativeFrom="paragraph">
                  <wp:posOffset>410845</wp:posOffset>
                </wp:positionV>
                <wp:extent cx="7560310" cy="4978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.2pt;mso-wrap-distance-left:9.05pt;mso-wrap-distance-right:9.05pt;mso-wrap-distance-top:0pt;mso-wrap-distance-bottom:0pt;margin-top:32.35pt;mso-position-vertical-relative:text;margin-left:-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2:00Z</dcterms:created>
  <dc:creator>David Brockbank</dc:creator>
  <dc:description/>
  <cp:keywords/>
  <dc:language>en-US</dc:language>
  <cp:lastModifiedBy>Anna Conrad-Smith</cp:lastModifiedBy>
  <cp:lastPrinted>2015-08-27T09:32:00Z</cp:lastPrinted>
  <dcterms:modified xsi:type="dcterms:W3CDTF">2015-09-04T14:31:00Z</dcterms:modified>
  <cp:revision>8</cp:revision>
  <dc:subject/>
  <dc:title>Asphalt</dc:title>
</cp:coreProperties>
</file>